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7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18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Хасанова Иззатбека Азимжановича, * года рождения, уроженца Кыргызстана, гражданина РФ, проживающего по адресу: ул. *, д. *, ДНТ «*», г.п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санов И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10.2024 года, в размере 500 рублей, чем совершил 29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И.А., извещенный о времени и месте рассмотрения дела, не явился. Хасанов И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Хасанова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ова И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10.2024 г., которым Хасанову И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санова И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санова Иззатбека Азимж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сан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77252014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